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…… (Từ ngày: 30/03/2020 đến 05/04/2020)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7054"/>
        <w:gridCol w:w="1316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40970</wp:posOffset>
                      </wp:positionV>
                      <wp:extent cx="274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11.1pt" to="28.1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6/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 T</w:t>
            </w:r>
            <w:r>
              <w:rPr>
                <w:sz w:val="28"/>
                <w:szCs w:val="28"/>
              </w:rPr>
              <w:t>hực hiện CV số: 87/PGD&amp; ĐT- VP tiếp tục cho học sinh nghỉ học đến 12/04/2020  Chỉ đạo CBGVNV tập trung thực hiện kế hoạch cụ thể trong tuần như sa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phòng chống COVID- 19 (Từ 30/03- 05/04/2020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PC COVID-19</w:t>
            </w:r>
          </w:p>
        </w:tc>
      </w:tr>
      <w:tr>
        <w:trPr>
          <w:trHeight w:val="7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nắm tình hình học trực tuyến của HS lớp 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kế hoạch dạy học trược tuyến qua Internet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PC COVID-19</w:t>
            </w:r>
          </w:p>
        </w:tc>
      </w:tr>
      <w:tr>
        <w:trPr>
          <w:trHeight w:val="4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23190</wp:posOffset>
                      </wp:positionV>
                      <wp:extent cx="34417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9.7pt" to="33.3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/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BVGNV cài đặt phần mềm chuẩn bị các điều kiện CSVC cho công tác tập huần trực tuyến và triển khai dạy học trực tuyến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nắm tình hình học trực tuyến của HS lớp 9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00965</wp:posOffset>
                      </wp:positionV>
                      <wp:extent cx="35115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7.95pt" to="33.7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/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 Chủ trì </w:t>
            </w:r>
            <w:r>
              <w:rPr>
                <w:sz w:val="28"/>
                <w:szCs w:val="28"/>
              </w:rPr>
              <w:t xml:space="preserve">Họp LĐMR triển khai kế hoạch dạy học trực tuyến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</w:t>
            </w:r>
            <w:r>
              <w:rPr>
                <w:i/>
                <w:sz w:val="28"/>
                <w:szCs w:val="28"/>
              </w:rPr>
              <w:t>( Họp trực tuyến qua phần mềm Zoom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PC COVID-19</w:t>
            </w:r>
          </w:p>
        </w:tc>
      </w:tr>
      <w:tr>
        <w:trPr>
          <w:trHeight w:val="7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3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ác tổ CM họp kiểm tra công tác chuẩn bị tập huần Đ/v GV trong tổ , xây dựng kế hoạch triển khai giảng dạy trực tuyến theo kế hoạch nhà trường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nắm tình hình học trực tuyến của HS lớp 9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PC COVID-19</w:t>
            </w:r>
          </w:p>
        </w:tc>
      </w:tr>
      <w:tr>
        <w:trPr>
          <w:trHeight w:val="7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4615</wp:posOffset>
                      </wp:positionV>
                      <wp:extent cx="45593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7.45pt" to="36.1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/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tài khoản của GV-HS do VNPT cung cấ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ập huấn dạy học trực tuyến ( Eleaning) Do VNPT triển khai ( CBGV cài đặt ZOOM ) để thâm gia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nắm tình hình học trực tuyến của HS lớp 9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6045</wp:posOffset>
                      </wp:positionV>
                      <wp:extent cx="50673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8.35pt" to="40.05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ỉ đạo GVCN, GVBM thiết lập hệ thống kết nối với học sinh tổ chức lớp học, GVCN sinh hoạt lớp trục tuyến với H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PC COVID-19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0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GVBM lập kế hoạch dạy học ( theo kế hoạch chung của CM) thông qua GVCN thiết lập kế nối để dạy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PC COVID-19</w:t>
            </w:r>
          </w:p>
        </w:tc>
      </w:tr>
      <w:tr>
        <w:trPr>
          <w:trHeight w:val="6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91440</wp:posOffset>
                      </wp:positionV>
                      <wp:extent cx="44894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7.2pt" to="36.25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nắm tình hình  một số tiết dạy trực tuyến qua  Internet ( 3 tiết/ 3 tổ) để rút kinh nghiệ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3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lineRule="atLeast" w:line="335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Hội ý BGH – Tổng kết tuần . BC kết quả dạy học trực tuyến về PGD&amp;ĐT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CN: 05/04/2020                                                                                                           </w:t>
      </w:r>
      <w:r>
        <w:rPr>
          <w:b/>
          <w:sz w:val="26"/>
          <w:szCs w:val="26"/>
        </w:rPr>
        <w:t>NGƯỜI LẬP</w: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97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Lê Thông</w:t>
      </w:r>
    </w:p>
    <w:sectPr>
      <w:type w:val="nextPage"/>
      <w:pgSz w:w="12240" w:h="15840"/>
      <w:pgMar w:left="851" w:right="851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24:00Z</dcterms:created>
  <dc:creator>User</dc:creator>
  <dc:description/>
  <cp:keywords/>
  <dc:language>en-US</dc:language>
  <cp:lastModifiedBy>Windows User</cp:lastModifiedBy>
  <cp:lastPrinted>2020-04-06T17:06:00Z</cp:lastPrinted>
  <dcterms:modified xsi:type="dcterms:W3CDTF">2020-04-06T10:06:00Z</dcterms:modified>
  <cp:revision>11</cp:revision>
  <dc:subject/>
  <dc:title>KẾ HOẠCH CÁ NHÂN : LÊ THÔNG ( HIỆU TRƯỞNG)</dc:title>
</cp:coreProperties>
</file>